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TIVA 2006/42/CE DEL PARLAMENTO EUROPEO E DEL CONSIGLIO del 17 maggio 2006 relativa alle macchine e che modifica la direttiva 95/16/CE (rifusi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missis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LLEGATO 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isiti essenziali di sicurezza e di tutela della salute relativi alla progettazione e alla costruzione del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ch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miss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>REQUISITI ESSENZIALI SUPPLEMENTARI DI SICUREZZA E DI TUTELA DELLA SALUTE PER TALUNE CATEGORIE DI MACCH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cchine alimentari, le macchine per prodotti cosmetici o farmaceutici, le macchine tenute e/o condotte a mano, le macchine portatili per il fissaggio e altre macchine ad impatto, nonché le macchine per la lavorazione del legno e di materie con caratteristiche fisiche simili devono soddisfare tutti i requisiti essenziali di sicurezza e di tutela della salute descritti dal presente capitolo (cfr. Principi generali, punto 4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MACCHINE ALIMENTARI E MACCHINE PER PRODOTTI COSMETICI O FARMACEUT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.1.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iderazioni general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acchine destinate ad essere utilizzate per prodotti alimentari o per prodotti cosmetici o farmaceutici devono essere progettate e costruite in modo da evitare qualsiasi rischio di infezione, di malattia e di contagi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no osservati i seguenti requisit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materiali a contatto o che possono venire a contatto con prodotti alimentari, cosmetici o farmaceutici devono essere conformi alle direttive in materia. La macchina deve essere progettata e costruita in modo tale che detti materiali possano essere puliti prima di ogni utilizzazione; se questo non è possibile devono essere utilizzati elementi monou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utte le superfici a contatto con i prodotti alimentari, cosmetici o farmaceutici ad eccezione di quelle degli elementi monouso dev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lisce e prive di rugosità o spazi in cui possono fermarsi materie organiche. Lo stesso requisito va rispettato per i collegamenti fra le superfi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progettate e costruite in modo da ridurre al minimo le sporgenze, i bordi e gli angol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er essere pulite e disinfettate facilmente, se del caso, dopo aver asportato le parti facilmente smontabili; gli angoli interni devono essere raccordati con raggi tali da consentire una pulizia completa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 liquidi e i gas aerosol provenienti da prodotti alimentari, cosmetici o farmaceutici e dai prodotti di pulizia, di disinfezione e di risciacquatura devono poter defluire completamente verso l'esterno della macchina (se possibile in una posizione «pulizia»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a macchina deve essere progettata e costruita al fine di evitare l'ingresso di sostanze o di esseri vivi, in particolare insetti o accumuli di materie organiche, in zone impossibili da pulire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la macchina deve essere progettata e costruita in modo che i prodotti ausiliari pericolosi per la salute, inclusi i lubrificanti, non possano entrare in contatto con i prodotti alimentari, cosmetici o farmaceutic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occorrenza, la macchina deve essere progettata e costruita per permettere di verificare regolarmente il rispetto di questo requisi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1.2. </w:t>
      </w:r>
      <w:r>
        <w:rPr>
          <w:rFonts w:cs="Arial" w:ascii="Arial" w:hAnsi="Arial"/>
          <w:b/>
          <w:bCs/>
          <w:i/>
          <w:iCs/>
          <w:sz w:val="22"/>
          <w:szCs w:val="22"/>
        </w:rPr>
        <w:t>Istruzio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struzioni delle macchine alimentari e delle macchine destinate ad essere utilizzate per prodotti cosmetici o farmaceutici devono indicare i prodotti e i metodi raccomandati per la pulizia, la disinfezione e la risciacquatura non solo delle parti facilmente accessibili ma anche delle parti alle quali è impossibile o sconsigliato acced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1:16:00Z</dcterms:created>
  <dc:creator>Administrator</dc:creator>
  <dc:description/>
  <cp:keywords/>
  <dc:language>en-US</dc:language>
  <cp:lastModifiedBy>Administrator</cp:lastModifiedBy>
  <dcterms:modified xsi:type="dcterms:W3CDTF">2006-11-11T11:20:00Z</dcterms:modified>
  <cp:revision>1</cp:revision>
  <dc:subject/>
  <dc:title>DIRETTIVA 2006/42/CE DEL PARLAMENTO EUROPEO E DEL CONSIGLIO del 17 maggio 2006 relativa alle macchine e che modifica la direttiva 95/16/CE (rifusione)</dc:title>
</cp:coreProperties>
</file>