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371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lano, 8 Ottobre, 200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arissimi Soci</w:t>
      </w:r>
      <w:r>
        <w:rPr>
          <w:rFonts w:cs="Arial" w:ascii="Verdana" w:hAnsi="Verdana"/>
          <w:iCs/>
          <w:sz w:val="22"/>
          <w:szCs w:val="22"/>
        </w:rPr>
        <w:t>,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con questa lettera Vi voglio ricordare le attività che stiamo organizzando prima della conclusione dell’anno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Si tratta di iniziative importanti, che vedono il sostanziale coinvolgimento di alcuni di Voi e che mi auguro trovino il giusto interesse da parte di tutti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sz w:val="22"/>
          <w:szCs w:val="22"/>
        </w:rPr>
        <w:t>Il 16.10.07 ANIPLA organizza una giornata di studio su “L’automazione nei processi di produzione a batch” a S. Donato Milanese</w:t>
      </w:r>
    </w:p>
    <w:p>
      <w:pPr>
        <w:pStyle w:val="Normal"/>
        <w:autoSpaceDE w:val="false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Il 23.10.07, presso la Fiera di Verona e nell’ambito di SAVE &amp; MCM, ISPE Affiliata Italiana organizza un convegno su “OEE ed efficienza delle linee di produzione di farmaci: perché, cosa e come misurare”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Cs/>
          <w:sz w:val="22"/>
          <w:szCs w:val="22"/>
        </w:rPr>
        <w:t>Il 26.10.07 a Milano, CPA, PMI ed ISPE Affiliata Italiana organizzano il convegno “Pharmaceutical Project and Risk Management”</w:t>
      </w:r>
    </w:p>
    <w:p>
      <w:pPr>
        <w:pStyle w:val="Normal"/>
        <w:rPr/>
      </w:pPr>
      <w:r>
        <w:rPr>
          <w:rFonts w:cs="Arial" w:ascii="Verdana" w:hAnsi="Verdana"/>
          <w:iCs/>
          <w:sz w:val="22"/>
          <w:szCs w:val="22"/>
        </w:rPr>
        <w:t>Ricordo inoltre che, sempre il 26.10.07 a Brno, ISPE Czech Republic / Slovakia Affiliate, con la quale da tempo intratteniamo rapporti di gemellaggio, organizza un convegno su “Risk Analysis &amp; Risk Management”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al 26 al 29.11.07, si terranno ad Amsterdam le prossime conferenze europee di ISPE con il seguente programma:</w:t>
      </w:r>
    </w:p>
    <w:p>
      <w:pPr>
        <w:pStyle w:val="NormaleWeb"/>
        <w:spacing w:before="0" w:after="0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26 – 27 Novemb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Cs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iCs/>
            <w:sz w:val="22"/>
            <w:szCs w:val="22"/>
          </w:rPr>
          <w:t>Containment Technology Foru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iCs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iCs/>
            <w:sz w:val="22"/>
            <w:szCs w:val="22"/>
          </w:rPr>
          <w:t>Packaging Challenges for Tomorrow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iCs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iCs/>
            <w:sz w:val="22"/>
            <w:szCs w:val="22"/>
          </w:rPr>
          <w:t>Lean, Green and Sustainable Manufacturing</w:t>
        </w:r>
      </w:hyperlink>
    </w:p>
    <w:p>
      <w:pPr>
        <w:pStyle w:val="NormaleWeb"/>
        <w:spacing w:before="0" w:after="0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28 – 29 Novembr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2"/>
          <w:szCs w:val="22"/>
          <w:lang w:val="en-GB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BPC (API) Baseline® Guide</w:t>
        </w:r>
        <w:r>
          <w:rPr>
            <w:rStyle w:val="InternetLink"/>
            <w:rFonts w:cs="Verdana" w:ascii="Verdana" w:hAnsi="Verdana"/>
            <w:iCs/>
            <w:sz w:val="22"/>
            <w:szCs w:val="22"/>
            <w:lang w:val="en-GB"/>
          </w:rPr>
          <w:t xml:space="preserve"> – New Guide Review and Workshop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iCs/>
            <w:sz w:val="22"/>
            <w:szCs w:val="22"/>
          </w:rPr>
          <w:t>HVAC: the Best Current Practice in the Industry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iCs/>
            <w:sz w:val="22"/>
            <w:szCs w:val="22"/>
          </w:rPr>
          <w:t>Sterile Regulations, Practices and Case Studies</w:t>
        </w:r>
        <w:r>
          <w:rPr>
            <w:rStyle w:val="InternetLink"/>
            <w:rFonts w:cs="Arial" w:ascii="Verdana" w:hAnsi="Verdana"/>
            <w:iCs/>
            <w:sz w:val="22"/>
            <w:szCs w:val="22"/>
          </w:rPr>
          <w:br/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    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’11.12.07 si terrà a Milano, presso il Palazzo delle Stelline, il Gamp Forum European Committee Meeting, riservato ai soli addetti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a sera stessa avrà luogo la tradizionale ISPE Xmas Night 2007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Il 12.12.07, sempre presso il Palazzo delle Stelline, avrà luogo la giornata di studio su “Sviluppi in GAMP 5 e nei lavori dei gruppi”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Infine, il 14.12.07 avrà luogo l’ultimo Facility Tour dell’anno, in una sede ancora da definire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Cs/>
          <w:sz w:val="22"/>
          <w:szCs w:val="22"/>
        </w:rPr>
        <w:t>Cordialmente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Claudio Rolandi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residente ISPE Affiliata Italiana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autoSpaceDE w:val="false"/>
      <w:ind w:left="2268" w:hanging="2268"/>
      <w:jc w:val="both"/>
    </w:pPr>
    <w:rPr>
      <w:sz w:val="22"/>
      <w:szCs w:val="22"/>
      <w:lang w:val="cs-CZ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e.org/cs/2007_ce/containment" TargetMode="External"/><Relationship Id="rId4" Type="http://schemas.openxmlformats.org/officeDocument/2006/relationships/hyperlink" Target="http://www.ispe.org/cs/2007_ce/packaging_challenges" TargetMode="External"/><Relationship Id="rId5" Type="http://schemas.openxmlformats.org/officeDocument/2006/relationships/hyperlink" Target="http://www.ispe.org/cs/2007_ce/manufacturing_strategies" TargetMode="External"/><Relationship Id="rId6" Type="http://schemas.openxmlformats.org/officeDocument/2006/relationships/hyperlink" Target="http://www.ispe.org/cs/api_amsterdam" TargetMode="External"/><Relationship Id="rId7" Type="http://schemas.openxmlformats.org/officeDocument/2006/relationships/hyperlink" Target="http://www.ispe.org/cs/2007_ce/hvac" TargetMode="External"/><Relationship Id="rId8" Type="http://schemas.openxmlformats.org/officeDocument/2006/relationships/hyperlink" Target="http://www.ispe.org/cs/2007_ce/sterile_regulations_practices_and_case_studi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7:00Z</dcterms:created>
  <dc:creator>Administrator</dc:creator>
  <dc:description/>
  <cp:keywords/>
  <dc:language>en-US</dc:language>
  <cp:lastModifiedBy>Administrator</cp:lastModifiedBy>
  <dcterms:modified xsi:type="dcterms:W3CDTF">2007-10-08T14:37:00Z</dcterms:modified>
  <cp:revision>2</cp:revision>
  <dc:subject/>
  <dc:title> </dc:title>
</cp:coreProperties>
</file>